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1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民航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英语口语教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81295@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空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一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；周二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方式：微信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高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122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1213347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新世纪民航乘务英语（中级）口语教程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新世纪民航乘务英语（中级）系列教程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ntroduction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to the course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1 H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o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w to greet passengers. Self-introduction. Boarding announcement and introduction to Beijing and Shanghai. Vocabula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2 Preparation for the flight. How to start a conversation. Greeting announcement. Vocabula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3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How to help passengers to find their seats during boarding. Asking for help and accepting help. Electronic Devices Restriction Announcement and introduction to Nanjing and Hangzhou.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4 How to help passengers with their carry-on baggage. Asking for and giving information. Safety demonstration announce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5 Cabin service after take-off.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sking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nd giving directions or locations. Welcome and after take-off announcemen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6 Mid-flight drinks service. Describing persons or things. Service plan announcemen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，复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课后问答，广播词，准备下周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7 Mid-flight food service.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iving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dvice. Useful words and phrases about food. Introduction to Harbin, Dalian and Urumch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8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Mid-flight food service for special passengers. Expressing likes and dislikes. Types and names of common special meals. No smoking and Night flight announcemen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9 In-flight entertainment. Expressing agreement and disagreement. Film announcement. Introduction to Chengdu, Kunming and Xiame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0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Duty-free sales on board. Requesting and persuading. Duty-free sale announcement. Introduction to Guangzhou, Shenzhen and Guili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11 How to solve the general queries and problems of flight delay, weather conditions and cabin facilities. Permitting and promising. Cancellation and turbulence announcemen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12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General queries and problems about time difference, lost bags, transit passengers and quarantine requirement. Expressing certainty, uncertainty. Introduction to Changjiang and the Yellow Rive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3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General queries and problems about aircraft, upgrade, alternate airport and reservation. Complaining and apologizing. Diversion announcemen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14 How to use life jacket, oxygen mask and extinguish the fire. Stating intentions and giving reasons. Fire announcemen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5 Emergency landing.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B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race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for impact, escape the aircraft. Expressing similarities and differences. Emergency landing announcement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6 First aid about airsickness, ear pain, stomachache, hurt.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Seeking and giving opinions. Introduction to Mount Huangshan and Mount Eme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7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How to collect the checked baggage. Airport transportation. Filling out the forms. Expressing congratulations and giving compliments.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Mainly Revis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边讲边练、讨论、问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对话，课后问题交际用语，广播词背诵，复习所有课后问答，广播词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线上教学签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随堂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PPT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杨丹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3:00Z</dcterms:created>
  <dc:creator>*****</dc:creator>
  <dc:description/>
  <cp:keywords/>
  <dc:language>en-US</dc:language>
  <cp:lastModifiedBy>27981</cp:lastModifiedBy>
  <cp:lastPrinted>2015-03-18T11:45:00Z</cp:lastPrinted>
  <dcterms:modified xsi:type="dcterms:W3CDTF">2020-03-07T02:26:00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